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38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ỦY BAN NHÂN DÂN QUẬN 8                     </w:t>
      </w:r>
      <w:r>
        <w:rPr>
          <w:rFonts w:cs="Times New Roman" w:ascii="Times New Roman" w:hAnsi="Times New Roman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160655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RƯỜNG TIỂU HỌC TRẦN DANH LÂM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3970</wp:posOffset>
                </wp:positionV>
                <wp:extent cx="174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DANH SÁCH CÁN BỘ, GIÁO VIÊN, NHÂN VIÊN TRỰC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ẾT NGUYÊN ĐÁN 2018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95250</wp:posOffset>
                </wp:positionV>
                <wp:extent cx="152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410"/>
        <w:gridCol w:w="1985"/>
        <w:gridCol w:w="2268"/>
        <w:gridCol w:w="1417"/>
      </w:tblGrid>
      <w:tr>
        <w:trPr>
          <w:trHeight w:val="8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432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08h -&gt; 12h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2h -&gt; 16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6h -&gt; 8h sá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n Giám h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ét sân, tưới cây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 T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guyễn.T.Bạch Ma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Thu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Đặng Thị Xuân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ùy L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Ho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ữu Hù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Quét sâ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H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ới cây: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ồng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ăng Trinh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hị Cẩm Xuâ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hị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ê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Ho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Phát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õ Thanh Sơ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 Thị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ê Thị Hồng Tri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Bạch Thy Th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Ho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Thị D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Quét sâ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Hà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ùng Thị B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 Phương Thú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guyễn Thụy Hoài Hương</w:t>
            </w:r>
          </w:p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han Thị Thanh N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Ho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ữu Hù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Quét sâ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ới cây: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hã L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oàng Oa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ùng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ịnh Thị Kim Khá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ông Thị Hồng B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Thị Xậ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âu Phụng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Ngọc Minh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Thị D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ới cây: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h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ính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ùng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Thị Sơn Tr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hanh V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 Thị T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Kim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Ngọc Minh Tr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Phát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Quét sâ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A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ùng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Trung Ph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ặng Trần Ngọc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Kiều Diễ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Kim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Ngọc Minh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ữu Hù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ới cây: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ài L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ùy Tra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ùng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úy Đ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Nhật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Thanh H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Thị Thu Thủ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Ngọc Minh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Thị D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Quét sâ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ần Thị Đà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ùng 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.T.B.Mai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Thị Thanh Thú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ơng Thế Tà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Tấn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Ngọc Minh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Phát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ới cây: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ọc Đ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anh Nhàn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ùng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anh K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Ngọc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.T.B.Mai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Thanh H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Ngọc Minh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ữu Hù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Quét sâ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ần Th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à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ùng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ịnh Thị Kim Khá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Thị Xậ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Kim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Khắc Kiều Diễ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Ho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Ngọc Minh Tr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Thị D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ới cây: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ích Thủ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ệ Huyề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/0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ùng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hị Yê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 Thị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ê Thu Th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ặng Thị Xuân Tr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Ho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Ngọc Minh Tr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Phát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Giáo viên, nhân viên khi trực Tết đảm bảo đúng giờ, có mặt trước 5 phút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Ghi tên vào sổ trực đầy đủ thông tin, ký tên (trách bôi xóa sổ trực)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Giữ vệ sinh trong khuôn viên trực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120"/>
        <w:ind w:left="374" w:hanging="3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ếu có chuyện xảy ra liên quan đến an ninh quốc phòng thì báo ngay cho Ban Chỉ Huy Công An Phường 8 theo số ĐT : 38.558280 hoặc Phường Đội ĐT : 3.8554813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êu cầu Anh/Chị thực hiện nghiêm túc lịch trực hè và ký tên vào sổ trực. Nếu có nghỉ đột xuất xin báo trước với tổ trưởng và BGH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 điện thoại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 Phòng cháy chữa cháy: 114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 Y tế phường:                  38597190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 Thầy Hưng, Phó Trưởng phòng PGDĐT.Q8: 0988518116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 Thầy Huy: 0913892703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 Thầy Đạt: 0918002307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+  Cô Dững: 0907.371.6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</w:rPr>
        <w:t>Quận 8,ngày 15  tháng 01 năm 2018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Nguyễn Hữu Hùng Huy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1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73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171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oa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road" w:hAnsi="VNI-Broad" w:cs="VNI-Broad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7" w:hanging="827"/>
    </w:pPr>
    <w:rPr>
      <w:b/>
      <w:bCs/>
    </w:rPr>
  </w:style>
  <w:style w:type="paragraph" w:styleId="BodyTextIndent2">
    <w:name w:val="Body Text Indent 2"/>
    <w:basedOn w:val="Normal"/>
    <w:qFormat/>
    <w:pPr>
      <w:ind w:left="827" w:hanging="827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66" w:leader="none"/>
      </w:tabs>
      <w:ind w:left="827" w:hanging="827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26:00Z</dcterms:created>
  <dc:creator>Minh</dc:creator>
  <dc:description/>
  <cp:keywords/>
  <dc:language>en-US</dc:language>
  <cp:lastModifiedBy>Windows User</cp:lastModifiedBy>
  <cp:lastPrinted>2018-01-16T10:17:00Z</cp:lastPrinted>
  <dcterms:modified xsi:type="dcterms:W3CDTF">2018-01-16T18:21:00Z</dcterms:modified>
  <cp:revision>87</cp:revision>
  <dc:subject/>
  <dc:title>Phoøng Giaùo Duïc vaø Ñaøo Taïo Quaän 8</dc:title>
</cp:coreProperties>
</file>